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с. Михайловка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на очередной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год и плановый период 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2.07.2013г. № 228-ра «О порядке составления и формирования проекта Решения Думы Михайловского муниципального района о районном бюджете на очередной финансовый год и на плановый период» 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остав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работы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(приложения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      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Heading2"/>
        <w:rPr>
          <w:b/>
          <w:b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 (далее – Комиссия) образуется на основании постановления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хайловского муниципального района, решениями Думы Михайловского муниципального района, постановлениями и распоряжениями администрации Михайловского муниципального района, настоящим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пределение объемов бюджетных ассигнований расходной части районного бюджета на очередной финансовый год и плановый период по принимаемым расходным обязательствам, обусловленным нормативными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ыми актами, предлагаемым (планируемым) к принятию или изменению в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м финансовом году и плановом период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учшение показателей социально-экономического развития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 на заседаниях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отсутствии председателя Комиссии заседание Комиссии проводит заместитель председа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Комиссии проводится согласно утвержденного графи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, для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на заседании перечень принимаемых на очередной финансовый год и плановый период расходных обязательств, сформированный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на основании представленных субъектами бюджетного планирования предложе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на заседании предложения субъектов бюджетного планирования, оформленные в соответствии с требованиями пункта 4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ует по результатам работы комиссии сводный перечень принимаемых расходных обязательств на очередной финансовый год и плановый период и направляет его в администрацию Михайловского муниципального района для принятия решения об их включении в проект районного бюджета на очередной финансовый год  и плановый период не позднее 15 сентября текущего финансового год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ботков А.И.       – глава Михайлов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ев П.Н.       – первый зам. главы админист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таринов А.Ф.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ущенко Н.В. – И.О.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рассмотрению бюджетных проектировок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й финансовый год и плановый период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инимаемых расходных обязательств Михайловского муниципального район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торник сентября – с 10-00   –  Администрация  Михайловского М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                                          ММУК «Методическое культурн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нформационное объеди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первая среда сентября       – с 10-00   –  МКОУ «Методическая служб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его года</w:t>
        <w:tab/>
        <w:tab/>
        <w:t xml:space="preserve">                          обеспечения образовательных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551;fld=134;dst=100034" TargetMode="External"/><Relationship Id="rId4" Type="http://schemas.openxmlformats.org/officeDocument/2006/relationships/hyperlink" Target="consultantplus://offline/main?base=RLAW020;n=31551;fld=134;dst=1000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20;n=4552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5:00Z</dcterms:created>
  <dc:creator>budget3</dc:creator>
  <dc:description/>
  <cp:keywords/>
  <dc:language>en-US</dc:language>
  <cp:lastModifiedBy>User</cp:lastModifiedBy>
  <cp:lastPrinted>2012-08-16T15:31:00Z</cp:lastPrinted>
  <dcterms:modified xsi:type="dcterms:W3CDTF">2013-08-13T06:06:00Z</dcterms:modified>
  <cp:revision>5</cp:revision>
  <dc:subject/>
  <dc:title> </dc:title>
</cp:coreProperties>
</file>